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ЕЗНОГОРСКАЯ  ТЕРРИТОРИАЛЬНАЯ ОРГАНИЗАЦИЯ КУРСКОЙ ОБЛАСТНОЙ ОРГАНИЗАЦИИ ПРОФЕССИОН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18415" distB="3810" distL="144780" distR="132080" simplePos="0" locked="0" layoutInCell="0" allowOverlap="1" relativeHeight="3">
            <wp:simplePos x="0" y="0"/>
            <wp:positionH relativeFrom="column">
              <wp:posOffset>-443865</wp:posOffset>
            </wp:positionH>
            <wp:positionV relativeFrom="paragraph">
              <wp:posOffset>-12700</wp:posOffset>
            </wp:positionV>
            <wp:extent cx="810895" cy="908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СОЮЗА РАБОТНИКОВ НАРОД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7170, Курская область,  город Железногорск,  ул. Ленина, д.52, каб.1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 (47148) 2-16-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profsouz@edufe46.ru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ый отчет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Железногорской территориальной организации Курской областной организации Профессионального союза работников народного образования и науки Российской Федераци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2023 год</w:t>
      </w:r>
    </w:p>
    <w:p>
      <w:pPr>
        <w:pStyle w:val="Heading1"/>
        <w:shd w:fill="FFFFFF" w:val="clear"/>
        <w:spacing w:before="300" w:after="0"/>
        <w:ind w:firstLine="709"/>
        <w:jc w:val="both"/>
        <w:rPr>
          <w:b w:val="false"/>
          <w:b w:val="false"/>
          <w:caps/>
          <w:color w:val="828795"/>
          <w:sz w:val="28"/>
          <w:szCs w:val="28"/>
        </w:rPr>
      </w:pPr>
      <w:r>
        <w:rPr>
          <w:b w:val="false"/>
          <w:sz w:val="28"/>
          <w:szCs w:val="28"/>
        </w:rPr>
        <w:t xml:space="preserve">2023 год – Общероссийским Профсоюзом образования был объявлен как «Год педагога и наставника». По-прежнему приоритетным направлением в работе являлась защита социально – трудовых и профессиональных интересов членов профсоюз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12 января были подписаны  Изменения и дополнения в территориальное отраслевое Соглашение по регулированию социально – трудовых отношений в системе образования Железногорского района на 2021 – 2023 годы, зарегистрированы в Комитете по труду и занятости населения Курской области рег. № 157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25 января были подписаны  Изменения и дополнения в территориальное отраслевое Соглашение по регулированию социально – трудовых отношений в системе образования города Железногорска на 2021 – 2023 годы, зарегистрированы в Комитете по труду и занятости населения Курской области рег. № 156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 3 общеобразовательных  организациях была проведена Региональная тематическая проверка по теме: «Соблюдение законодательства Российской Федерации при определении и изменении учебной нагрузки педагогических работников образовательных организаций, оговариваемой в трудовом договоре, а также при подготовке педагогическими работниками отчетной документации при реализации основных общеобразовательных программ». Проверка проводилась двумя внештатными правовыми инспекторами: Медведевой Т.В., Пантюховой В.И. По итогам 2023 года эффективность правозащитной работы  составила 223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Совета профсоюза было подготовлено 4 исковых заявления: 2 заявления по пенсиям, 2 заявления по трудовым спорам. Две кассационные жалобы в Первый кассационный суд общей юрисдикции, одна кассационная жалоба в Верховный суд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Совета профсоюза были оказаны юридические консультации 98 членам профсоюза, 8 членам профсоюза оказана правовая помощь внештатным правовым инспектором Кутаревой И.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 проведена региональная профсоюзная тематическая проверка «Состояние обучения по охране труда и проверки знания требований охраны труда» в общеобразовательных  организациях  г.Железногорска:  МОУ «Лицей № 5», МОУ «СОШ № 7», МОУ «СОШ № 8», МДОУ «Детский сад №15 обшеразвивающего вида», МДОУ «ЦРР «Дубравушка» - детский сад №31» с участием внештатного технического инспектора Просолуповой Н.Г. А также в общеобразовательных организациях Железногорского района:  МКОУ «Н.Андросовская СОШ», МКОУ «Курбакинская СОШ», МКОУ «Разветьевская СОШ», МКОУ «Рышковская СОШ» и в образовательных организациях МКДОУ «Н.Андросовский д/сад» с участием внештатного технического инспектора Сандугей В.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отчету по мерам социальной поддержки 60 молодых педагогов получили премию по 5 тыс. рублей на общую сумму за год 300 000 рублей от администрации АО «МГОК им.А.В.Варичева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ую денежную выплату по возмещению расходов, связанных с оплатой жилых помещений, отопления и освещения работникам муниципальных образовательных организаций в 2023 году получили – 342 человека, кассовый расход составил  -     12 247 307,86  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ю стоимости проезда к месту работы и обратно в 2023 году получили – 145 работников образовательных организаций, кассовый расход составил  - 3 232 227,80 руб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человек в городе имеют государственные награды, получают 20% от ставки зарплаты, общая сумма израсходованных денежных средств на эти цели –  3 157 600 руб., 29 человек в районе имеют государственные награды, получают 8% от ставки зарплаты, общая сумма израсходованных денежных средств на эти цели –  420 525,16 руб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ходе на пенсию получили 3 должностных оклада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род - 19 человек, общая сумма израсходованных денежных средств на эти цели –  417 286 руб.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 - 22 человека, общая сумма израсходованных денежных средств на эти цели –  670 595,25 руб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ое денежное вознаграждение за классное руководство педагогическим работникам общеобразовательных организаций получили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од - 526 человек, кассовый расход составил   - 31 146 900 руб.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 - 132 человек, кассовый расход составил   - 7 606 561,32 руб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молодые специалисты получили повышающий коэффициент 1,3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од - 10 педагогов к окладу, общая сумма израсходованных денежных средств на эти цели – 222 900 руб.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йон - 1 педагог к окладу, общая сумма израсходованных денежных средств на эти цели – 42 075,00 руб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расходов на уплату процентов по кредитам и займам на приобретение или строительство жилья получил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   - 30   человек, кассовый расход составил  -   2 433 500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- 1   человек, кассовый расход составил  -   11 773,89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4 года численность членов профсоюза составила 3 115 чел., из них  2 811 работающих членов профсоюза, 304 – неработающих членов профсоюза. Охват профсоюзным членством составил 91,89%. 20 ППО имеют 100 % охват профсоюзным членством, 90 % и более имеют 20 ППО, 15 ППО имеет обхват ниже 90 %, ниже 70% имеет 1 ПП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состоялось 10 заседаний Совета профсою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ях Совета профсоюза рассматривались вопрос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проекта решения Представительного Собрания Железногорского района Курской области «Об утверждении Положения о выплатах стимулирующего характера работникам общеобразовательных организаций, дошкольных образовательных организац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проекта положения об оплате труда работников муниципальных образовательных организаций г.Железногорс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рушении Закона РФ о профсоюзах, Закона Курской области о социальном партнерстве, Регионального отраслевого соглашения по регулированию социально-трудовых отношений на 2021 – 2023 год, территориального отраслевого Соглашения по регулированию социально-трудовых отношений в системе образования Железногорского района Курской области на 2021 – 2023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административного искового заявления о признании Решения Представительного Собрания Железногорского района недействующим о понуждении к действиям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и выездное заседание Совета профсоюза на базе ОКОУ «Железногорская школа для детей с ОВЗ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вопросу «Реализация коллективного договора, как проявление солидарности в защите прав и интересов членов профсоюза в соответствии с планом обучения профсоюзного актива Железногорской территориальной организ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8 раз вручена профсоюзная премия «Педагогический дебют» для молодых педагогов в рамках профессиональной премии «Призвание» за счет средств АО «МГОК им. А.В. Варичева» и средств профсоюз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лауреатом стала Криволапова Ольга ВАсильевна – учитель начальных классов МОУ «Гимназия № 10». Приняло участие 9 человек, получили премию на сумму 30 тыс. руб. из них 20 тыс. из средств Совета профсоюз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 18 раз вручена премия лауреата профессионального конкурса «Призвание», учредителем которой являются АО «МГОК им. А.В. Варичева» и Совет профсоюза. Приняло участие – 34 человека. 11 человек стали лауреатами, из средств АО «МГОК им А.В. Варичева» получили премию на сумму 110 тыс. руб., из средств Совета Профсоюза - 79 тыс.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был подписан договор с исполнительным директором Благотворительного фонда «Металлоинвест» О.В. Чирковой о сотрудничестве по дальнейшей поддержке молодых педагогов, молодые педагоги города и района получили 300 тыс.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рофсоюза уделял внимание оздоровлению членов профсоюза, из средств Совета профсоюза выделяли средства на частичную оплату талонов в бассейне «Альбатрос», согласно представленных списков членов профсоюза, на что было израсходовано 144 610 руб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23 года команда Совета профсоюза заняла второе место в городской спартакиаде, на финансирование которой было выделено  30 000 руб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 в санаториях оздоровлено 27 человек на сумму 93 300 рублей. В ЛОК «Виамонд» г.Сочи оздоровлено по договору 57 человек по льготной сто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выделены 3 бесплатные путевки за счет средств АО «МГОК им А.В. Варичева» в санаторий – профилакторий «Горняцк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совместно с Управлением образования города, руководителем органа управления образования Железногорского района был проведен мониторинг установления учебной нагрузки в образовательных организациях г.Железногорска и Железногорского района на 2023 – 2024 г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йону средняя учебная нагрузка составила 25,78 час. Средняя учебная нагрузка высокая в МКОУ «Михайловская СОШ» - 31,09 час., МКОУ «Новоандросовская СОШ» - 30 час. Самая низкая – 20,8 час. в МКОУ «Рышковская СОШ», 23 час. – в МКОУ «Курбакинская СОШ». Максимальная учебная нагрузка МКОУ «Новоандросовская СОШ» - 38 час., МКОУ «Студенокская СОШ», МКОУ «Михайловская СОШ» - 36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оду средняя учебная нагрузка составила 25,8 час., средняяучебная нагрузка самая высокая в МОУ «СОШ № 9» - 38 час., самая низкая в МОУ «Лицей № 5» - 23,7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редней заработной платы по городу в декабре 2023 года состав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 – 40 190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работники – 39 509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и д/садов – 34 644,32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.работники – 39 509,19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редней заработной платы по району в декабре 2023 года состав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ля – 46 553,58 руб. ( с учетом компенсации выплат за коммунальные услуги 3 000 руб.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работники – 46 642,68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и д/садов – 33 065,74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.работники д/садов – 42 425,69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 – 43 913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ДТ город – 42 052 руб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ДТ район – 42 052 руб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размещалась информация на сайте территориальной организации, сайтах и страницах ППО на сайтах образовательных организац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помощь в работе оказали внештатные правовые инспекторы -  Медведева Т.В., Кутарева И.П., Пантюхова В.И., внештатные технические инспекторы - Просолупова Н.Г., Сандугей В.Л., спортивный инструктор -Чернышов Г.Н., ответственный за сайт – Сафонова Н.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984"/>
      </w:tblGrid>
      <w:tr>
        <w:trPr/>
        <w:tc>
          <w:tcPr>
            <w:tcW w:w="549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елезногорской территориальной организации Курской областной организации</w:t>
            </w:r>
          </w:p>
          <w:p>
            <w:pPr>
              <w:pStyle w:val="Style14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ого Профсоюза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6825" cy="3803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5" r="-1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 Гнездилова</w:t>
            </w:r>
          </w:p>
        </w:tc>
      </w:tr>
    </w:tbl>
    <w:p>
      <w:pPr>
        <w:pStyle w:val="Style14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42:00Z</dcterms:created>
  <dc:creator>user</dc:creator>
  <dc:description/>
  <cp:keywords/>
  <dc:language>en-US</dc:language>
  <cp:lastModifiedBy>User</cp:lastModifiedBy>
  <cp:lastPrinted>2023-03-28T16:06:00Z</cp:lastPrinted>
  <dcterms:modified xsi:type="dcterms:W3CDTF">2024-02-28T13:39:00Z</dcterms:modified>
  <cp:revision>320</cp:revision>
  <dc:subject/>
  <dc:title/>
</cp:coreProperties>
</file>